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HEADS OF TERMS</w:t>
      </w:r>
    </w:p>
    <w:p>
      <w:pPr>
        <w:pStyle w:val="Normal"/>
        <w:jc w:val="center"/>
        <w:rPr/>
      </w:pPr>
      <w:r>
        <w:rPr/>
        <w:t>LEASE OF PARCEL OF LAND ADJOINING Southill Play Area, Southill Garden Drive, Weymouth, DT4 9SF</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lor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rset Council County Hall Colliton Park Dorchester Dorset DT1 1X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lord’s Solicito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egal Services Department Dorset Counci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a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eymouth Town Council, The New Town Hall, Commercial Road, Weymouth, DT4 8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ant’s Solicito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ot appointed as yet send draft lease in first instance to Charmaine Denny, Assistant Town Clerk, Weymouth Town Council, email: </w:t>
            </w:r>
            <w:hyperlink r:id="rId2">
              <w:r>
                <w:rPr>
                  <w:rStyle w:val="InternetLink"/>
                </w:rPr>
                <w:t>charmainedenny@weymouthtowncouncil.gov.uk</w:t>
              </w:r>
            </w:hyperlink>
            <w:r>
              <w:rPr/>
              <w:t xml:space="preserve"> M: 07736 040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perty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rcel of land adjoining Southill Play Area, Southill Garden Drive, Weymouth, Dorset, DT4 9SF the approximate location of which is shown edged red on the attached plan extending to approximately 0.583 hecta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 of Leas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wenty five years from completion of the lease. The lease will be contracted out of ss.24 to 28 of the Landlord and Tenant Act 1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termin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ither party will have the right to terminate the lease on not less than twelve months prior written notice. The Tenant’s notice is conditional on providing vacant possession of the property and compliance with the Tenant’s covenants under the 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per annum annually in adv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goings and utilitie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Tenant will be responsible for payment of all outgoings relating to the Property and for payment of all charges for electricity water drainage and other utilities (if 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ms mentioned in the lease are exclusive of VAT which if payable will be paid in addition to the sums in ques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ranc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Tenant will be responsible for the insurance of the property and any additional fixtures &amp; fittings installed on the property. The Tenant will covenant to maintain public liability insurance in the sum of £10,000,000 or such other sum as the Landlord shall from time to time specif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roperty to be use as children's play area and associated open space within Class D2 of the Town and Country Planning (Use Classes) Order 1987 as at the date this lease is granted ("Use Classes Order") and for no other purpo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en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assignment, subletting, sharing or parting with the possession or occupation of the whole or part of the Property will be permit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air &amp; maintenanc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enant will be responsible for keeping the Property  clean and tidy and free from weeds and rubbish and suitably surfaced for a children's play area and keep that surface in good and sound repair. The Tenant shall keep all grassed and landscaped areas of the Property regularly trimmed and will comply with all applicable legislation and regulation relating to its use and occupation. </w:t>
            </w:r>
          </w:p>
          <w:p>
            <w:pPr>
              <w:pStyle w:val="Normal"/>
              <w:spacing w:before="0" w:after="200"/>
              <w:jc w:val="both"/>
              <w:rPr/>
            </w:pPr>
            <w:r>
              <w:rPr/>
              <w:t>All fixtures &amp; fittings and equipment situated at the Property at the date of this lease or hereafter provided installed or erected by the Tenant during the Contractual Term including but not limited to all items of play or exercise equipment, fencing, seating and litter bins and other similar receptacles are the Tenant’s responsib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teration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Other than any resurfacing or fencing or similar works or any works recommended or required to comply with the standards for the time being of the Safety Organisations (the British Standards Institution the Royal Society for the Prevention of Accidents and all other appropriate safety bodies and organisations) the Tenant shall not make any structural alteration to the Property or erect any buildings.</w:t>
            </w:r>
          </w:p>
          <w:p>
            <w:pPr>
              <w:pStyle w:val="Normal"/>
              <w:spacing w:before="0" w:after="200"/>
              <w:jc w:val="both"/>
              <w:rPr/>
            </w:pPr>
            <w:r>
              <w:rPr/>
              <w:t>All proposed additional fixtures &amp; fittings and equipment to be installed at the Property from the date of this lease by the Tenant during the Contractual Term including but not limited to all items of play or exercise equipment, fencing, seating and litter bins and other similar receptacles requires Landlords formal consent, such consent not to unreasonable be withh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p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 at the date of the lease the Equipment then situated on the Property shall become the absolute property of the Tenant and shall become entirely the Tenant's responsibility. The Tenant shall ensure that the Equipment is in compliance with and is checked and maintained in accordance with the proper standards and current recommendations and guidance for the time being published by the Safety Organisations mentioned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ielding up</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Tenant will remove all the Equipment and the surfacing of the play area from the Property at the end of the term, howsoever determined and make good any damage caused by such removal from the property to the reasonable satisfaction of the Landlord. the Ten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ghts to be granted and reserve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Tenant will be granted a right of access to and egress from the Property over and along the Landlord’s adjoining property and the right to the passage and running of such services as are in existence at the date of the leas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 timetable for exchange of contracts and completio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arties will endeavour to complete the lease as soon as is reasonably practical.  The transaction will remain strictly subject to contract until such time as the lease is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n completion of the lease the Tenant will pay the sum of £750 by way of contribution to the Landlord’s legal costs and the sum of £500 by way of contribution to the Landlord’s surveyor’s cos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 April 2024</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ainedenny@weymouthtown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0:00Z</dcterms:created>
  <dc:creator>Mary Dolley</dc:creator>
  <dc:description/>
  <cp:keywords/>
  <dc:language>en-US</dc:language>
  <cp:lastModifiedBy>Niki Ayles</cp:lastModifiedBy>
  <dcterms:modified xsi:type="dcterms:W3CDTF">2024-06-2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2C3B8B84C684F85180B9315447E8B</vt:lpwstr>
  </property>
  <property fmtid="{D5CDD505-2E9C-101B-9397-08002B2CF9AE}" pid="3" name="DocumentType">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