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3355</wp:posOffset>
            </wp:positionV>
            <wp:extent cx="1914525" cy="590550"/>
            <wp:effectExtent l="0" t="0" r="0" b="0"/>
            <wp:wrapTight wrapText="bothSides">
              <wp:wrapPolygon edited="0">
                <wp:start x="2468" y="0"/>
                <wp:lineTo x="1716" y="1035"/>
                <wp:lineTo x="427" y="4525"/>
                <wp:lineTo x="105" y="11138"/>
                <wp:lineTo x="855" y="17415"/>
                <wp:lineTo x="2575" y="20890"/>
                <wp:lineTo x="2896" y="20890"/>
                <wp:lineTo x="4509" y="20890"/>
                <wp:lineTo x="20305" y="16714"/>
                <wp:lineTo x="20092" y="13576"/>
                <wp:lineTo x="18051" y="11138"/>
                <wp:lineTo x="21273" y="11138"/>
                <wp:lineTo x="21600" y="10788"/>
                <wp:lineTo x="21600" y="4525"/>
                <wp:lineTo x="4403" y="0"/>
                <wp:lineTo x="246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Council Offices, Commercial Road, Weymouth, Dorset, DT4 8NG</w:t>
      </w:r>
    </w:p>
    <w:p>
      <w:pPr>
        <w:pStyle w:val="Header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01305 239839</w:t>
      </w:r>
    </w:p>
    <w:p>
      <w:pPr>
        <w:pStyle w:val="Header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office@weymouthtowncouncil.gov.uk</w:t>
      </w:r>
    </w:p>
    <w:p>
      <w:pPr>
        <w:pStyle w:val="Heading3"/>
        <w:rPr>
          <w:rFonts w:ascii="Arial" w:hAnsi="Arial"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Notice of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the Planning and Licensing Committee are hereby summoned to the following meetin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:</w:t>
        <w:tab/>
        <w:tab/>
        <w:tab/>
      </w:r>
      <w:r>
        <w:rPr>
          <w:rFonts w:cs="Arial" w:ascii="Arial" w:hAnsi="Arial"/>
          <w:b/>
          <w:sz w:val="24"/>
          <w:szCs w:val="24"/>
        </w:rPr>
        <w:t>Planning &amp; Licensing Committe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</w:t>
        <w:tab/>
        <w:tab/>
        <w:tab/>
      </w:r>
      <w:r>
        <w:rPr>
          <w:rFonts w:cs="Arial" w:ascii="Arial" w:hAnsi="Arial"/>
          <w:b/>
          <w:sz w:val="24"/>
          <w:szCs w:val="24"/>
        </w:rPr>
        <w:t>Council Offices, Commercial Road, Weymouth, DT4 8NG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&amp; TIME:</w:t>
        <w:tab/>
        <w:tab/>
      </w:r>
      <w:r>
        <w:rPr>
          <w:rFonts w:cs="Arial" w:ascii="Arial" w:hAnsi="Arial"/>
          <w:b/>
          <w:sz w:val="24"/>
          <w:szCs w:val="24"/>
        </w:rPr>
        <w:t>Tuesday 04 June 2019, 7.00 p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Biscombe CiLC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Clerk</w:t>
        <w:tab/>
        <w:tab/>
        <w:tab/>
        <w:tab/>
        <w:tab/>
        <w:tab/>
        <w:tab/>
        <w:tab/>
        <w:t xml:space="preserve">                           29 May 20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G E N D 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tion of Interes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Previous Meetin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Particip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pplicatio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ing, Enforcement, Appeals &amp; Phone Mas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Development Consultatio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Ite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 – Apologies for absenc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are asked to approve any apologies given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2 – Declarations of Interest</w:t>
      </w:r>
    </w:p>
    <w:p>
      <w:pPr>
        <w:pStyle w:val="ListParagraph"/>
        <w:ind w:left="0" w:right="-9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Members declarations of interest in matters on the agenda </w:t>
      </w:r>
    </w:p>
    <w:p>
      <w:pPr>
        <w:pStyle w:val="ListParagraph"/>
        <w:ind w:left="0" w:right="-9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-9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3 – Minutes of the Previous Meet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 and sign the minutes of the Planning and Licensing Committee held on 21 May 2019 as a true record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-99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4 – Public Participation </w:t>
      </w:r>
    </w:p>
    <w:p>
      <w:pPr>
        <w:pStyle w:val="Normal"/>
        <w:ind w:right="-9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ngth of time available for public participation will be determined by the Chairman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5 – Planning Application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are requested to review the following planning applications and agree any comments to be forwarded to Dorset Council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ning applications and associated documents can be viewe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lanning.dorset.gov.uk/public-access/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left="720" w:hanging="0"/>
        <w:outlineLvl w:val="3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559"/>
        <w:gridCol w:w="127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Plan No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Deadlin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WP/19/00311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nternal &amp; external alterations to existing dwelling to form an annexe, including reinstating historic doorway.  Location: 86 Elwell Street, Weymouth, DT3 5Q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09/06/19</w:t>
            </w:r>
          </w:p>
        </w:tc>
      </w:tr>
      <w:tr>
        <w:trPr>
          <w:trHeight w:val="14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WP/19/00015/LB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nternal alterations, including revised steps, dispense bar, wall panelling, associated making good &amp; decorative finishes. Lo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William Henry Ph, 1 Frederick Place, St Thomas Street, Weymouth, DT4 8HQ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09/06/19</w:t>
            </w:r>
          </w:p>
        </w:tc>
      </w:tr>
      <w:tr>
        <w:trPr>
          <w:trHeight w:val="7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80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Convert &amp; Extend the existing dwelling into 3.No dwellings and erection of 4.No dwellings. Location: 23 Greenhill, Weymouth, DT4 7SW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09/06/19</w:t>
            </w:r>
          </w:p>
        </w:tc>
      </w:tr>
      <w:tr>
        <w:trPr>
          <w:trHeight w:val="6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WP/19/00381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Erect single storey rear extension. Lo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1 Overcombe Drive, Weymouth, DT3 6Q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0/06/19</w:t>
            </w:r>
          </w:p>
        </w:tc>
      </w:tr>
      <w:tr>
        <w:trPr>
          <w:trHeight w:val="14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/19/00396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rovision of sand bags to site decking area to south east of building. Location: The Gurkha bars and Buffet, Swannery Wal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Weymouth, DT4 7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0/06/19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01/LBC Listed Building Cons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Rebuild western stable yard gate pier.  Location: Westbrook House, 11 Church Street, Weymouth, DT3 5Q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1/06/19</w:t>
            </w:r>
          </w:p>
        </w:tc>
      </w:tr>
      <w:tr>
        <w:trPr>
          <w:trHeight w:val="69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41/LBC Listed Building Cons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Installation of through floor lift. Location: RAFA Wings Club, Maiden Street, Weymouth, DT4 8A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1/06/19</w:t>
            </w:r>
          </w:p>
        </w:tc>
      </w:tr>
      <w:tr>
        <w:trPr>
          <w:trHeight w:val="7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WP/19/00305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Erection of first floor extension. Location: 34 Southdown Road, Weymouth, DT4 9L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1/06/19</w:t>
            </w:r>
          </w:p>
        </w:tc>
      </w:tr>
      <w:tr>
        <w:trPr>
          <w:trHeight w:val="10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45/OU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Outline application for the erection of 4no. dwellings. Location: Martleaves House, 41 South Road, Weymouth, DT4 9N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1/06/19</w:t>
            </w:r>
          </w:p>
        </w:tc>
      </w:tr>
      <w:tr>
        <w:trPr>
          <w:trHeight w:val="11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254/LBC Listed Building Cons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Installation of gas supply to one flat &amp; installation of central heating system to each of the four flats &amp; associated works. Location: 74 The Esplanade, Weymouth, DT4 7A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3/06/19</w:t>
            </w:r>
          </w:p>
        </w:tc>
      </w:tr>
      <w:tr>
        <w:trPr>
          <w:trHeight w:val="12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293/LBC Listed Building Cons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Alterations to side wall of 3 School Street to accommodate the demolition of Colwell Shopping Centre. Location: Colwell Shopping Centre, School Street, Weymouth, DT4 8N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3/06/19</w:t>
            </w:r>
          </w:p>
        </w:tc>
      </w:tr>
      <w:tr>
        <w:trPr>
          <w:trHeight w:val="12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39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Change of use &amp; alterations of approved ground floor shop unit to domestic garage associated with the flats above. Location: 1a Lower St Edmund Street, Weymouth, DT4 8A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3/06/19</w:t>
            </w:r>
          </w:p>
        </w:tc>
      </w:tr>
      <w:tr>
        <w:trPr>
          <w:trHeight w:val="67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42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Roof extension to incorporate additional living space. Location: 7 Glen Avenue, Weymouth, DT4 0D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3/06/19</w:t>
            </w:r>
          </w:p>
        </w:tc>
      </w:tr>
      <w:tr>
        <w:trPr>
          <w:trHeight w:val="8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43/ADV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Installation of 1 no. internally illuminated fascia sign 1 no. non illuminated projection sign. Location: 14 St Mary Street, Weymouth, DT4 8PB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4/06/19</w:t>
            </w:r>
          </w:p>
        </w:tc>
      </w:tr>
      <w:tr>
        <w:trPr>
          <w:trHeight w:val="67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49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Erect single storey garden room. Location: 42 Jestys Avenue, Weymouth, DT3 5N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4/06/1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71/LB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Listed Building Cons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Internal &amp; external alterations to facilitate the reconstruction &amp; change of use of church and erect 25.no dwellings and remedial works to existing house.  Location: Maiden Street Methodist Church, Maiden Street, Weymouth, DT4 8B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7/06/19</w:t>
            </w:r>
          </w:p>
        </w:tc>
      </w:tr>
      <w:tr>
        <w:trPr>
          <w:trHeight w:val="115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70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Reconstruction and change of use of church and erection of 25. No dwellings and remedial works to existing house. Location: Maiden Street Methodist Church, Maiden Street, Weymouth, DT4 8B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7/06/19</w:t>
            </w:r>
          </w:p>
        </w:tc>
      </w:tr>
      <w:tr>
        <w:trPr>
          <w:trHeight w:val="8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WP/19/00310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Erect side and rear extension. Location: 31 Kitchener Road, Weymouth, DT4 0L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18/06/19</w:t>
            </w:r>
          </w:p>
        </w:tc>
      </w:tr>
      <w:tr>
        <w:trPr>
          <w:trHeight w:val="11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WP/19/00314/FU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Demolition of conservatory and erection of single storey rear extension. Location: The Cottage, Puddledock Lane, Weymouth, DT3 6L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Calibri" w:cs="Arial"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GB"/>
              </w:rPr>
              <w:t>24/06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3"/>
        <w:rPr>
          <w:rFonts w:ascii="Arial" w:hAnsi="Arial" w:cs="Arial"/>
          <w:iCs/>
          <w:lang w:eastAsia="en-GB"/>
        </w:rPr>
      </w:pPr>
      <w:r>
        <w:rPr>
          <w:rFonts w:cs="Arial" w:ascii="Arial" w:hAnsi="Arial"/>
          <w:iCs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6 - Licensing, Enforcement, Appeals &amp; Phone Mas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sing applications may be viewed at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dorsetcouncil.gov.uk/business-consumers-licences/licences-and-permits/alcohol-and-entertainment-licences/comment-on-a-licence-application/current-licence-applications.aspx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7 - Other development consultation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8 – Emergency Item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are asked to discuss any emergency items and agree comments to be mad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9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1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ListParagraphChar">
    <w:name w:val="List Paragraph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tter">
    <w:name w:val="Letter"/>
    <w:basedOn w:val="Normal"/>
    <w:qFormat/>
    <w:pPr>
      <w:spacing w:lineRule="exact" w:line="260"/>
      <w:jc w:val="both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Casetype">
    <w:name w:val="casetyp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Metainfo">
    <w:name w:val="metainfo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nning.dorset.gov.uk/public-access/" TargetMode="External"/><Relationship Id="rId4" Type="http://schemas.openxmlformats.org/officeDocument/2006/relationships/hyperlink" Target="https://www.dorsetcouncil.gov.uk/business-consumers-licences/licences-and-permits/alcohol-and-entertainment-licences/comment-on-a-licence-application/current-licence-application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CNote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4:00Z</dcterms:created>
  <dc:creator>YATELEY TOWN COUNCIL</dc:creator>
  <dc:description/>
  <cp:keywords/>
  <dc:language>en-US</dc:language>
  <cp:lastModifiedBy>Sophie Chapman</cp:lastModifiedBy>
  <cp:lastPrinted>2018-11-09T15:21:00Z</cp:lastPrinted>
  <dcterms:modified xsi:type="dcterms:W3CDTF">2019-05-28T15:24:00Z</dcterms:modified>
  <cp:revision>2</cp:revision>
  <dc:subject/>
  <dc:title> </dc:title>
</cp:coreProperties>
</file>